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ind w:left="3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НККК им. Атамана Ермака</w:t>
      </w:r>
    </w:p>
    <w:p>
      <w:pPr>
        <w:pStyle w:val="ConsPlusNonformat"/>
        <w:suppressAutoHyphens w:val="true"/>
        <w:ind w:left="38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ой Ольге Сергеевне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1" w:color="000000"/>
        </w:pBdr>
        <w:suppressAutoHyphens w:val="true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заявителя полностью)</w:t>
      </w:r>
    </w:p>
    <w:p>
      <w:pPr>
        <w:pStyle w:val="ConsPlusNonformat"/>
        <w:widowControl/>
        <w:pBdr>
          <w:top w:val="single" w:sz="6" w:space="1" w:color="000000"/>
        </w:pBdr>
        <w:suppressAutoHyphens w:val="true"/>
        <w:ind w:left="45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suppressAutoHyphens w:val="true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suppressAutoHyphens w:val="true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suppressAutoHyphens w:val="true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по месту жительства)</w:t>
      </w:r>
    </w:p>
    <w:p>
      <w:pPr>
        <w:pStyle w:val="ConsPlusNonformat"/>
        <w:widowControl/>
        <w:suppressAutoHyphens w:val="true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suppressAutoHyphens w:val="true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uppressAutoHyphens w:val="true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___</w:t>
      </w:r>
    </w:p>
    <w:p>
      <w:pPr>
        <w:pStyle w:val="ConsPlusNonformat"/>
        <w:widowControl/>
        <w:suppressAutoHyphens w:val="true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. почты ______________________________</w:t>
      </w:r>
    </w:p>
    <w:p>
      <w:pPr>
        <w:pStyle w:val="ConsPlusNonformat"/>
        <w:widowControl/>
        <w:suppressAutoHyphens w:val="true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</w:t>
      </w:r>
    </w:p>
    <w:p>
      <w:pPr>
        <w:pStyle w:val="ConsPlusNonformat"/>
        <w:widowControl/>
        <w:suppressAutoHyphens w:val="true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suppressAutoHyphens w:val="true"/>
        <w:ind w:left="45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рия ____________ № _______________________</w:t>
      </w:r>
    </w:p>
    <w:p>
      <w:pPr>
        <w:pStyle w:val="ConsPlusNonformat"/>
        <w:widowControl/>
        <w:suppressAutoHyphens w:val="true"/>
        <w:ind w:left="45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ан ______________________________________</w:t>
      </w:r>
    </w:p>
    <w:p>
      <w:pPr>
        <w:pStyle w:val="ConsPlusNonformat"/>
        <w:widowControl/>
        <w:suppressAutoHyphens w:val="true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, дата выдачи)</w:t>
      </w:r>
    </w:p>
    <w:p>
      <w:pPr>
        <w:pStyle w:val="ConsPlusNonformat"/>
        <w:widowControl/>
        <w:suppressAutoHyphens w:val="true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suppressAutoHyphens w:val="true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suppressAutoHyphens w:val="true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д подразделения)</w:t>
      </w:r>
    </w:p>
    <w:p>
      <w:pPr>
        <w:pStyle w:val="ConsPlusNonformat"/>
        <w:widowControl/>
        <w:suppressAutoHyphens w:val="true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предоставление путевки 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лагерь с дневным пребыванием детей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едоставить путевку в лагерь с дневным пребыванием детей на базе МБОУ НККК им. Атамана Ермака моему (моей) сыну (дочери)_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одственные отношения, ФИО ребёнка полностью)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нику(це) ________ класса ___</w:t>
      </w:r>
      <w:r>
        <w:rPr>
          <w:rFonts w:cs="Times New Roman" w:ascii="Times New Roman" w:hAnsi="Times New Roman"/>
          <w:sz w:val="22"/>
          <w:szCs w:val="22"/>
          <w:u w:val="single"/>
        </w:rPr>
        <w:t>МБОУ НККК имени Атамана Ермака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 </w:t>
      </w:r>
    </w:p>
    <w:p>
      <w:pPr>
        <w:pStyle w:val="ConsPlusNonformat"/>
        <w:widowControl/>
        <w:suppressAutoHyphens w:val="true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разовательной организации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_______ _________ года рождения, проживающего по адресу: 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 проведения лагеря с дневным пребыванием детей </w:t>
      </w:r>
      <w:r>
        <w:rPr>
          <w:rFonts w:cs="Times New Roman" w:ascii="Times New Roman" w:hAnsi="Times New Roman"/>
          <w:sz w:val="22"/>
          <w:szCs w:val="22"/>
          <w:u w:val="single"/>
        </w:rPr>
        <w:t>с 26 мая по 17 июня 2025 г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илагаемых документов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копия паспорта или иного документа, удостоверяющего личность заявителя (родителя, законного представителя)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опия свидетельства о рождении ребенка или копия паспорта при достижении 14-летнего возраста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копия документа, удостоверяющего регистрацию по месту жительства ребенка, указанного в заявлении, или копию страницы паспорта, на которой поставлена отметка о регистрации по месту жительства (при достижении 14-летнего возраста), или копия судебного решения, устанавливающего факт постоянного проживания ребенка на территории Нытвенского городского округа в период (год) подачи заявления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копия медицинского полиса ребенка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копию СНИЛС на ребенка и родителя (законного представителя)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копии документов, выданных в установленном порядке, подтверждающие наличие оснований для определения размера муниципальной поддержки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а о признании семьи нуждающейся в предоставлении мер социальной поддержки выданная ГКУ «Центр социальных выплат и компенсаций Пермского края»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а о малоимущности, выданная территориальным управлением Министерства социального развития Пермского края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а о малоимущности многодетности, выданная территориальным управлением Министерства социального развития Пермского края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постановления комиссии по делам несовершеннолетних и защите их прав о постановке несовершеннолетнего на учет как находящего в социально опасном положении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а, подтверждающая факт инвалидности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орядком предоставления путевки в лагеря с дневным пребыванием детей ознакомлен(а).</w:t>
        <w:tab/>
        <w:tab/>
        <w:tab/>
        <w:tab/>
        <w:tab/>
        <w:tab/>
        <w:tab/>
        <w:tab/>
        <w:t xml:space="preserve">     </w:t>
        <w:tab/>
        <w:t xml:space="preserve">     </w:t>
        <w:tab/>
        <w:t>__________________</w:t>
      </w:r>
    </w:p>
    <w:p>
      <w:pPr>
        <w:pStyle w:val="ConsPlusNonformat"/>
        <w:widowControl/>
        <w:suppressAutoHyphens w:val="true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е известно, что размер родительской платы в лагеря с дневным пребыванием детей составляет________________________ рублей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внесение родительской платы, установленной в соответствии с Порядком предоставления путевок в лагеря с дневным пребыванием детей в размере _________________ рублей согласен(на)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огласие на обработку представленных в настоящем заявлении и прилагаемых к нему документах персональных данных 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 в целях предоставления ребенку, указанному в настоящем заявлении, услуг по отдыху и оздоровлению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_____» __________________ 2025 г. </w:t>
        <w:tab/>
        <w:tab/>
        <w:tab/>
        <w:tab/>
        <w:tab/>
        <w:t>____________________</w:t>
      </w:r>
    </w:p>
    <w:p>
      <w:pPr>
        <w:pStyle w:val="ConsPlusNonformat"/>
        <w:widowControl/>
        <w:suppressAutoHyphens w:val="true"/>
        <w:ind w:left="637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widowControl/>
        <w:suppressAutoHyphens w:val="true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20"/>
          <w:szCs w:val="20"/>
        </w:rPr>
        <w:t>(ФИО полностью)</w:t>
      </w:r>
      <w:r>
        <w:rPr/>
        <w:t xml:space="preserve"> </w:t>
      </w:r>
      <w:r>
        <w:rPr>
          <w:sz w:val="20"/>
          <w:szCs w:val="20"/>
        </w:rPr>
        <w:t xml:space="preserve">(мать, отец, законный представитель) </w:t>
      </w:r>
    </w:p>
    <w:p>
      <w:pPr>
        <w:pStyle w:val="Normal"/>
        <w:tabs>
          <w:tab w:val="clear" w:pos="708"/>
          <w:tab w:val="left" w:pos="529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  <w:t>Даю свое согласие на выход за пределы образовательного учреждения своего сына (дочери) __________________________________________________________________________________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)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2"/>
          <w:szCs w:val="22"/>
        </w:rPr>
        <w:t>во время проведения летнего оздоровительного лагеря при корпусе с 26 мая по 17 июня 2025 г. Прививка от клещевого энцефалита имеется (не имеется). При отсутствии прививки, при укусе клеща, ответственность за здоровье своего ребенка беру на себя и претензий к образовательной организации иметь на буд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: _____________________________ ФИО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та заполнения «____» ___________________ 2025 г.</w:t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20"/>
          <w:szCs w:val="20"/>
        </w:rPr>
        <w:t>(ФИО полностью)</w:t>
      </w:r>
      <w:r>
        <w:rPr/>
        <w:t xml:space="preserve"> </w:t>
      </w:r>
      <w:r>
        <w:rPr>
          <w:sz w:val="20"/>
          <w:szCs w:val="20"/>
        </w:rPr>
        <w:t xml:space="preserve">(мать, отец, законный представитель)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2"/>
          <w:szCs w:val="22"/>
        </w:rPr>
        <w:t>согласен на самостоятельное следование своего сына (дочери) по установленному маршруту до образовательного учреждения и обратно на время проведения летнего оздоровительного лагеря при корпусе с 26 мая по 17 июня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: ______________________________ ФИО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та заполнения «____» ___________________ 2025 г.</w:t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uppressAutoHyphens w:val="true"/>
        <w:ind w:firstLine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00:00Z</dcterms:created>
  <dc:creator>Бухалтер</dc:creator>
  <dc:description/>
  <cp:keywords/>
  <dc:language>en-US</dc:language>
  <cp:lastModifiedBy>Пользователь</cp:lastModifiedBy>
  <cp:lastPrinted>2024-05-20T12:24:00Z</cp:lastPrinted>
  <dcterms:modified xsi:type="dcterms:W3CDTF">2025-04-21T05:50:00Z</dcterms:modified>
  <cp:revision>7</cp:revision>
  <dc:subject/>
  <dc:title>ЗАЯВЛЕНИЕ</dc:title>
</cp:coreProperties>
</file>