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по школ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22 № 98-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НККК им. Атамана Ерма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заключения договор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 " _________ 20__ г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автономное общеобразовательное учреждение «Новоильинский казчи кадетский корпус имени Атамана Ермака» (в дальнейшем – «Исполнитель») на основании лицензии 68Л01 0000350 рег.№17/176 от 07.10.2014 г., выданной Министерством образования Пермского края бессрочно, в лице директора Коноваловой Ольги Сергеевны, действующей на основании Устава, с одной стороны, и___________________________________________________________________________________________, (фамилия, имя, отчество и статус законного представителя лица, зачисляемого на обучение / фамилия, имя, отчество лица, зачисляемого на обучение) (в дальнейшем – «Заказчик»), действующий в интересах несовершеннолетнего ________________________________________________________________________________________________________________________________________________________________________________________, (фамилия, имя, отчество зачисляемого на обучение, достигшего 14-летнего возраста) (в дальнейшем – «Обучающийся»)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, а Заказчик обязуется оплатить образовательную услугу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969"/>
        <w:gridCol w:w="1418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ых услу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Срок освоения образовательной программы на момент подписания Договора составляет с ___.___.20___ г. по ___.___.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После освоения Обучающимся образовательной программы документ об окончании не вы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 Права Исполнителя, Заказчика и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Самостоятельно определять состав педагогов, оказывающих платную образовательную услугу. В случае болезни, отпуска или увольнения заявленного педагога Исполнитель на свое усмотрение определяет педагога, замещающего занятие по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4. Изменить график предоставления услуг, расписание занятий, осуществить перенос занятий на другой день в связи с производственной необходимостью, а также действием непреодолимой силы, известив об этом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, образовательной деятельности Исполнителя и перспектив ее развития; об успеваемости, поведении, отношении Обучающегося к учебе и его способностях в отношени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2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г. N 273-ФЗ "Об образовании в Российской Федерации". Обучающийся также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 Обязанности Исполнителя, Заказчика и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календарным учебным графиком и расписанием занятий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5. Сохранить место за Обучающимся в случае пропуска занятий по уважительным причинам (в случае его болезни, лечения, карантина, каникул и в других случаях пропуска занятий по уважительным причинам), 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8. Обеспечивать посещение Обучающимс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5. Своевременно предоставлять все необходимые документы, предусмотренные уставом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6. Проявлять уважение к педагогам, администрации и техническому персоналу Исполн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З от 29 декабря 2012г. №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1. Посещать занятия, указанные в учебном распис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2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3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4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 (при его наличии у Обучающегося),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5. Соблюдать требования учредительных документов, правила внутреннего распорядка, технику безопасности, правила личной гигиены и иные локальные нормативные акты Исполнителя; бережно относиться к имуществу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 составляет ______________________________________________________ (________) рублей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казчик в рублях оплачивает услуги, указанные в разделе 1 настоящего Договора из расчета _________ рублей за ______ часов в месяц. Оплата производится ежемесячно не позднее 20 числа месяца, подлежащего оплате в безналичном порядке на счет Исполнителя, указанный в разделе 10 настоящего договора, и удостоверяется платёжными док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ерерасчёт пропущенных занятий производится в случае болезни обучающегося. Перерасчёт производит Исполнитель на основании медицинского свидетельства (справки из медицинск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невыполнение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6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течении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7. Срок действия договора и други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«_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__» мая 20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информационной телекоммуникационной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2. Под периодом предоставления образовательной услуги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8"/>
        <w:gridCol w:w="3598"/>
      </w:tblGrid>
      <w:tr>
        <w:trPr>
          <w:trHeight w:val="1240" w:hRule="atLeast"/>
        </w:trPr>
        <w:tc>
          <w:tcPr>
            <w:tcW w:w="35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     общеобразовательное учре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оильинский казачий кадетский корпус имени Атамана Ерм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016, Перм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ытвенский городской округ, п. Новоильи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ервомайская д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: Коновалова Ольга Серге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5942003012 КПП 594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 1025902281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/с 209250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ч 0323464357727000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/сч: 40102810145370000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Пермь Банка России//УФК по Пермскому краю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К 01577399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МО 5772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ПО 50277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ВКЭД 85.14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/факс :8-34-272-27-54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л.адрес школы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cadety_ermaka@mail.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БОУ НК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ни Атамана Ерм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О.С. Конова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: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, достигший 14-лет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5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:</w:t>
            </w:r>
          </w:p>
        </w:tc>
      </w:tr>
      <w:tr>
        <w:trPr>
          <w:trHeight w:val="996" w:hRule="atLeast"/>
        </w:trPr>
        <w:tc>
          <w:tcPr>
            <w:tcW w:w="35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 (при наличии)</w:t>
            </w:r>
          </w:p>
        </w:tc>
      </w:tr>
      <w:tr>
        <w:trPr>
          <w:trHeight w:val="924" w:hRule="atLeast"/>
        </w:trPr>
        <w:tc>
          <w:tcPr>
            <w:tcW w:w="35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: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:</w:t>
            </w:r>
          </w:p>
        </w:tc>
      </w:tr>
      <w:tr>
        <w:trPr>
          <w:trHeight w:val="756" w:hRule="atLeast"/>
        </w:trPr>
        <w:tc>
          <w:tcPr>
            <w:tcW w:w="35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</w:t>
            </w:r>
          </w:p>
        </w:tc>
      </w:tr>
      <w:tr>
        <w:trPr>
          <w:trHeight w:val="684" w:hRule="atLeast"/>
        </w:trPr>
        <w:tc>
          <w:tcPr>
            <w:tcW w:w="35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2" w:hRule="atLeast"/>
        </w:trPr>
        <w:tc>
          <w:tcPr>
            <w:tcW w:w="3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y_erma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28:00Z</dcterms:created>
  <dc:creator>Директор</dc:creator>
  <dc:description/>
  <cp:keywords/>
  <dc:language>en-US</dc:language>
  <cp:lastModifiedBy>Ольга</cp:lastModifiedBy>
  <cp:lastPrinted>2014-05-13T15:53:00Z</cp:lastPrinted>
  <dcterms:modified xsi:type="dcterms:W3CDTF">2023-08-01T15:29:00Z</dcterms:modified>
  <cp:revision>5</cp:revision>
  <dc:subject/>
  <dc:title>  </dc:title>
</cp:coreProperties>
</file>